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聖約翰科技大學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碩士學位論文指導教授推薦書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（系所全名）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君所提之論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（論文題目全名）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係由本人指導撰述，同意提付審查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  月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SA-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3:00Z</dcterms:created>
  <dc:creator>黃藍瑩</dc:creator>
  <dc:description/>
  <cp:keywords/>
  <dc:language>en-US</dc:language>
  <cp:lastModifiedBy>youshan@mail.sju.edu.tw</cp:lastModifiedBy>
  <dcterms:modified xsi:type="dcterms:W3CDTF">2017-12-29T01:13:00Z</dcterms:modified>
  <cp:revision>2</cp:revision>
  <dc:subject/>
  <dc:title>聖約翰科技大學</dc:title>
</cp:coreProperties>
</file>